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яснительная записка к докладу главы 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Альметьевского муниципального района  Республики Татарстан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Альметьевского муниципального района за 2021 год и их планируемых значениях на 3-летний период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Экономическое развитие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временных экономических условиях малое и среднее предпринимательство может и должно стать мощным рычагом для решения комплекса социально-экономических проблем, гарантом устойчивого развития экономики Республики. Предприниматели обеспечивают занятость населения, создают сервисы, услуги, товары, пользующиеся повседневным спросом у муниципальных районов, а также продукцию, востребованную не только в Республике, но и в других субъектах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ее место в структуре развития бизнеса в регионе отводится малому предпринимательству, так как малые формы бизнеса быстрее адаптируются к меняющимся потребностям рынка, вносят значительный вклад в развитие города, конструируют и используют технические и организационные нововведения. </w:t>
      </w:r>
      <w:r>
        <w:rPr>
          <w:b/>
          <w:sz w:val="24"/>
          <w:szCs w:val="24"/>
        </w:rPr>
        <w:t>На 10 тысяч жителей района в 2020 году приходилось 287 субъектов малого и среднего бизнеса</w:t>
      </w:r>
      <w:r>
        <w:rPr>
          <w:sz w:val="24"/>
          <w:szCs w:val="24"/>
        </w:rPr>
        <w:t xml:space="preserve">, к 2024 году планируется увеличение до 301 единицы. </w:t>
      </w:r>
      <w:r>
        <w:rPr>
          <w:b/>
          <w:sz w:val="24"/>
          <w:szCs w:val="24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в 2021 году увеличилось по отношению к 2020 году на 2,2%.</w:t>
      </w:r>
      <w:r>
        <w:rPr>
          <w:sz w:val="24"/>
          <w:szCs w:val="24"/>
        </w:rPr>
        <w:t xml:space="preserve"> Развитие предпринимательства зависит от бизнес-среды муниципалитета, которая включает в себя правовые, экономические, административные возможности для развития предпринимательства, а так же наличие конкурентной среды. Муниципалитет ведет активную работу по организации инфраструктуры для предпринимательства, создан отдел торговли, потребительских услуг и развития предпринимательства, который ведет деятельность по повышению инвестиционной привлекательности района и участие в целевых республиканских программах, направленных на поддержку малого и среднего предпринимательства. В целях создания благоприятных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, а так же увеличения его вклада в решение задач социально-экономического развития Альметьевского муниципального района утверждена программа развития малого и среднего предпринимательства на 2019-2023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ём инвестиций в основной капитал (за исключением бюджетных средств) в расчете на одного жителя за 2021год уменьшился на 7,2% к 2020 году и составил 189115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01.01.2022г. по району функционирует 86 сельхозпредприятий различных форм собственности, из них одно акционерное общество, 20 обществ с ограниченной ответственностью, и 65 крестьянских (фермерских) хозяй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лючевым направлением развития сельского хозяйства района является животноводство. Поголовье крупного рогатого скота на 1 января 2022 года составило 6878 голов (87% к уровню 2020 года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ю прибыльных сельскохозяйственных организаций в общем их числе планируется довести до 100%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общественный транспорт является одним из самых важных факторов обеспечения жизнедеятельности Альметьевского муниципального района, поскольку на территории района находится 36 сельских поселений, которые охватывают 99 населенных пункт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здание условий для предоставления транспортных услуг населению и организация транспортного обслуживания населения в границах поселений и между поселениями в границах района относятся к вопросам местного значения поселений и муниципального район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ложенная законодательством задача по созданию условий для предоставления транспортных услуг и организация транспортного обслуживания населения осуществляется исполнительным комитетом АМР путем проведения электронного аукциона на право заключения контракта на осуществление муниципальных пригородных и городских пассажирских перевоз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 «АПОПАТ» обслуживает 5 городских и 14 пригородных автобусных маршрутов. МУП «АТУ» - 4 троллейбусных маршру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ый выход подвижного состава по городским автобусным маршрутам составляет 19 единиц, по пригородным маршрутам - 16 единиц. Ежедневный выход троллейбусов составляет 19 единиц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за 2021 год составила 1,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рожная сеть Альметьевского муниципального района протяженностью более 2,1 тыс. км включает в себя автомобильные дор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начения «Казань – Оренбург» – 91,8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онального значения – 637,1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ые дороги сельских поселений – 647,2 к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городские дороги – 388,8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омственные автодороги ПАО «Татнефть» и малых нефтяных компаний - 400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роги федерального и регионального значения находятся в оперативном управлении ООО «Татнефтедор». Городские дороги по результатам электронного аукциона содержатся МУП «ГУАД», дороги сельских поселений местного значения обслуживаются на основании заключенных договоров с фермерскими хозяйствами, индивидуальными предпринимателями, силами сельских посе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1 году на ремонт дорог города и района из бюджетов различных уровней было направлено более 2,244 млрд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83 млн рублей – на ремонт трассы «Казань – Оренбург»;</w:t>
      </w:r>
    </w:p>
    <w:p>
      <w:pPr>
        <w:pStyle w:val="Normal"/>
        <w:jc w:val="both"/>
        <w:rPr/>
      </w:pPr>
      <w:r>
        <w:rPr>
          <w:sz w:val="24"/>
          <w:szCs w:val="24"/>
        </w:rPr>
        <w:t>- 349,6 млн рублей – на ремонт автодорог региональ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368,5 млн рублей – на ремонт дорог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560 млн рублей – на благоустройство 93 дворов в рамках республиканской программы «Наш дво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57,9 млн рублей – на благоустройство бульвар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25 млн рублей – на строительство велодорожек и тротуар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83 млн рублей из бюджета РФ – на ремонт 2-х участков федеральной трассы «Казань – Оренбург» общей протяженностью 22,460 к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49,6 млн рублей из республиканского бюджета выделено на ремонт автодорог регионального значения общей протяженностью 23 км, в том числе 6,3 км в рамках федерального проекта «Безопасные и качественные автомобильные дорог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0 млн рублей направлено из республиканского бюджета на отсыпку ЩПС на сельских дорогах. В нормативное состояние приведено 18 улиц общей протяженностью 8,3 к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программы по самообложению граждан в текущем году на ремонт дорог сельских поселений (асфальтирование, щебенение, ямочный ремонт) было направлено более 18,9 млн рублей, отремонтированы дороги в 25 сельских населенных пункта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республиканского бюджета (50 млн рублей) выполнен ремонт 14 улиц частного сектора общей протяженностью 4,7 к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едства муниципального дорожного фонда (49,2 млн рублей) выполнен ремонт проспекта Габдуллы Тукая протяженностью 2 к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я поддержке генерального директора компании «Татнефть» Маганова Н.У. в 2021 году выполнен ремонт улиц: </w:t>
      </w:r>
      <w:r>
        <w:rPr>
          <w:sz w:val="24"/>
          <w:szCs w:val="24"/>
        </w:rPr>
        <w:t xml:space="preserve">Геофизическая (от Лизы Чайкиной до кирпичного завода); Заводская (от Герцена до Тухватуллина); Базовая (от АЗС «Лукойл» до а/д «Казань – Оренбург»);  Белоглазова (от Тукая до Чехова); Ломоносова (от Герцена до Тухватуллина); Интернациональная (от Шоссейной до Заводской); дорога на базу «Снежинка», а также асфальтирование 6 улицы в мкр Дружба: Загитова; Тинчурина; Гаяза Исхаки; Хади Атласи; Зайнуллина;  Ибрагимова                             (197 млн рублей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 2021 году в городе и районе отремонтировано 72 км автомобильных доро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редства ПАО «Татнефть» была продолжена реализация проекта по созданию велодорожной инфраструктуры (125 млн рублей).  За 6 лет в общей сложности построено 112,5 км велодорожек и 63,5 км прилегающих тротуаров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60,3 мл</w:t>
      </w:r>
      <w:r>
        <w:rPr>
          <w:sz w:val="24"/>
          <w:szCs w:val="24"/>
        </w:rPr>
        <w:t>н рублей выделено из бюджета РТ на благоустройство 93 дворов в рамках программы «Наш дво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7,9 млн рублей  из бюджета РТ направлено на благоустройство бульваров по ул. Р.Фахретдина и в мкр Западные воро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               в общей протяженности автомобильных дорог общего пользования местного значения в 2021 году составила 29,9%, к 2024 году планируется снижение показателя до 29,5%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 Дошкольное образовани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муниципальной политики в сфере дошкольного образования Альметьевского муниципального района является комплексная государственная целевая программа</w:t>
      </w:r>
      <w:r>
        <w:rPr>
          <w:b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Стратегия социально-экономического развития Республики Татарстана до 2030 года</w:t>
      </w:r>
      <w:r>
        <w:rPr>
          <w:b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направленная на решение важнейших социальных задач по обеспечению доступности качественного дошкольного образования для всех слоев на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е образование Альметьевского муниципального района насчитывает 89 муниципальных дошкольных образовательных учреждений, 53 учреждения находятся в городе, 36 – в селе.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детских сада входят в состав муниципальных образовательных центров: МБДОУ № 41 «Дружные ребята» к СОШ № 21 (образовательный  центр «Дай 5»),    МБДОУ № 3 «Городок чудес» к  МБОУ «Гимназия № 1 им.Р.Фахретдина».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вух частных образовательных  учреждениях функционирует 14 дошкольных групп: ЧОУ «Татнефть - школа» с структурным подразделением ЧОУ  «Татнефть - школа» детский сад «Каракуз» и ЧОУ «Средняя школа № 23 «Менеджер»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ые учреждения АМР посещают  12980 детей.  Дошкольным образованием охвачены все дети в возрасте от 3 до 7 лет. Чтобы удовлетворить  потребность  населения в обеспечении местами в детских садах, в 2021 году скомплектовано  54 ясельных  группы (1260 детей). Доступность дошкольного образования для детей от 2 месяцев до 8 лет в районе составила 99,5% (2020г.- 91,3 %)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в рамках реализации республиканской программы «Капитального ремонта общеобразовательных учреждений старше 30 лет» завершены работы в 3 ДОУ (№41, 46, с.Кичуй)  на общую сумму 37 234,8 тысяч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сновным индикатором деятельности дошкольного образования является охват детей дошкольного возраста услугами дошкольного образования. Общий </w:t>
      </w:r>
      <w:r>
        <w:rPr>
          <w:b/>
          <w:color w:val="000000"/>
          <w:sz w:val="24"/>
          <w:szCs w:val="24"/>
        </w:rPr>
        <w:t xml:space="preserve">охват дошкольным образованием за 2021 год составил 71,6 % (2020-74,48; 2019-70,1%)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стеме дошкольного образования заняты 1271 педагог, из  них 97% имеют соответствующее образование, в том числе высшее образование – 79%.  861 педагог имеет квалификационные категории, что составляет 67,7% (2020г.-65,7%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С целью соблюдения прав детей с ограниченными возможностями здоровья, профилактики и коррекции здоровья детей в детских садах Альметьевского района  функционируют группы для детей с нарушением зрения, слуха, речи, интеллекта, опорно-двигательного аппарата, с аллергическими заболеваниями, с диагнозом «расстройство аутистического спектра», с туберкулезной интоксикацией с охватом 925 чел. В 2021 году открылись две дополнительные группы для детей с нарушением речи (ДОУ №53,39)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ые образовательные учреждения Альметьевского муниципального района 4 года работают в рамках совместного проекта ПАО «Татнефть» «Высокое качество образовательной среды». Благодаря данному проекту в детских садах внедрена вариативная образовательная среда,   проведена реорганизация внутренних пространств с учетом проведенной оценки по шкалам ECERS-R.   Детские сады оснащены деревянными конструкторами, современными спортивными комплексами,  развивающим оборудованием и пособиями по образовательным программам. Продолжается работа по авторскому сопровождению программ «Диалог», «ОткрытиЯ»,   Марии Монтессор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Программы «STEM–образование»  в детских садах функционируют  модули по дидактической системе Ф. Фребеля,  LEGO-конструированию, математическому развитию, мультистудии «Я творю мир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ы 26 детских садов работают по  Международной программе «Эко-школа/Зеленый флаг». В 2021 году педагоги с детьми и родителями реализовали такие проекты как «Здоровый образ жизни», «Рациональное управление отходами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национального проекта «Адымнар путь к знаниям и согласию»  в 50-ти дошкольных образовательных учреждениях  организовано обучение детей английскому языку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учреждения активные участники различных конкурсов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ДОУ № 36 «Волшебный дворец» - победитель гранта в размере 500 тысяч рублей «Поддержка муниципальных дошкольных  образовательных организаций и муниципальных общеобразовательных организаций в реализации проектов, направленных на сохранение и развитие языков, традиций, культур народов, проживающих на территории РТ, в рамках Года родных языков и народного единства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ДОУ «Дюймовочка», «Воробушек» села Русский Акташ - победители Всероссийского смотра-конкурса «Передовой опыт организаций образования: детский сад, школа, университет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БДОУ № 1 «Бэлэкэч», МБДОУ № 27 «Нэнни куллар» - победители Международного конкурса имени Л.С.Выготского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МБДОУ № 51 «Радуга», МБДОУ № 62 «Тирек» - победители республиканского фестиваля детских юношеских театров «</w:t>
      </w:r>
      <w:r>
        <w:rPr>
          <w:color w:val="000000"/>
          <w:sz w:val="24"/>
          <w:szCs w:val="24"/>
          <w:lang w:val="tt-RU"/>
        </w:rPr>
        <w:t>Сәйяр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tt-RU"/>
        </w:rPr>
        <w:t xml:space="preserve"> МБДОУ № 14, </w:t>
      </w:r>
      <w:r>
        <w:rPr>
          <w:bCs/>
          <w:color w:val="000000"/>
          <w:sz w:val="24"/>
          <w:szCs w:val="24"/>
        </w:rPr>
        <w:t>21, 27</w:t>
      </w:r>
      <w:r>
        <w:rPr>
          <w:color w:val="000000"/>
          <w:sz w:val="24"/>
          <w:szCs w:val="24"/>
        </w:rPr>
        <w:t xml:space="preserve">   победители 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 xml:space="preserve"> ежегодного Республиканского телевизионного фестиваля «Работающей молодёжи «Наше время-безне</w:t>
      </w:r>
      <w:r>
        <w:rPr>
          <w:bCs/>
          <w:color w:val="000000"/>
          <w:sz w:val="24"/>
          <w:szCs w:val="24"/>
          <w:lang w:val="tt-RU"/>
        </w:rPr>
        <w:t>ң заман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  <w:lang w:val="tt-RU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ДОУ  № 6 «Жар-птица» - победители Всероссийской акции «Физическая культура и спорт-альтернатива пагубным привычкам в номинации  «Лучшая добровольческая инициатив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 Общее и дополнительное образовани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районе функционируют 63 общеобразовательных учреждения с общим охватом 27040 учащих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2 –муниципальных средних общеобразовате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1 основных общеобразовате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3 государственных специальных (коррекционных)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 государственное санаторное учреж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 вечерних общеобразовательных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 частных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работают 3 учреждения дополните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республиканской программы «Капитального ремонта образовательных учреждений старше 30 лет»  в 2021 г. завершена работа в  МБОУ «Старомихайловская СОШ» на общую сумму 20 000 тыс.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республиканской программы «Демография» в 2021 г. был построен и введен в эксплуатацию филиал «Русалочка» МБДОУ «Детский сад №15 «Теремок» на общую сумму 188 561,48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обеспечению доступности качественного образования, согласно Постановлению исполнительного комитета Альметьевского муниципального района от 23.08.2021 г. № 1186 "Об открытии школьных маршрутов в Альметьевском муниципальном районе в 2021-2022 уч. гг.", в 2021 году открыто 28 маршрутов. На сегодняшний день осуществляется подвоз по 28 маршрутам с общим охватом 1322 учащихся. Маршруты обслуживает АО «АПОПАТ». Все школьные автобусы соответствуют требованиям  ГОСТ Р51160-98. Техническое состояние автобусов удовлетворительное. Автобусы своевременно проходят техосмотр. Все маршруты имеют паспорта. Автобусный парк состоит из ПАЗ - 10, Фиат Дукато - 3, ПЕЖО - 1, Форд Транзит – 9, Газель - 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Современная школа» по обновлению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2021 году на 4 школ (Ямашская ООШ, Елховская СОШ, Кичучатовская СОШ, Новотроицкая СОШ) создан Центры образования цифрового и гуманитарного профилей «Точка роста». Поступило оборудование  для изучения биологии, физики и хи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льметьевском муниципальном районе 7 образовательных учреждений ведут работу в 2-х сменном режиме с охватом 2267 учащихся: СОШ №2, СОШ №11, СОШ №12, СОШ №24, лицей №2, СОШ №25, Инженерный лиц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м  отборе лучших учителей Республики Татарстан в 2021 году победителем стала Ахмадиева А.М. , учитель английского языка Гимназии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федерального проекта «Современная школа» по обновлению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2020 году на базе  МБОУ «Елховская СОШ», «Кичучатовская СОШ», «Новотроицкая СОШ», «Ямашская СОШ» созданы Центры образования цифрового и гуманитарного профилей «Точка роста». Поступило оборудование  для изучения ОБЖ и оказания первой помощи, шахматной зоны, уроков «Технологии», цифровое оборудование. В рамках  федерального проекта «Цифровая образовательная среда» для внедрения целевой модели цифровой образовательной среды в 2021-2022 учебном году определены : МБОУ «СОШ № 25 им. 70-летия нефти Татарстана», МБОУ «СОШ № 20», ГАПУ «Альметьевский политехнический техникум» В школы поступили средства вычислительной техники, программное обеспечение и презентационное оборудование, позволяющие обеспечить доступ обучающихся и педагогов к цифровой образовательной инфраструктур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за 2021 год работников дошкольных образовательных организаций составила 25 857,30 руб., работников общеобразовательных учреждений – 35 278,20 руб.,  педагогических работников – 44 756,60 руб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-2022 учебном году на  региональном этапе Всероссийских предметных олимпиад и в  республиканских, межрегиональных  предметных олимпиадах школьников  команда АМР  завоевала 71 призовое место. Из них  на региональном этапе Всероссийских предметных  олимпиад - 30 призовых места; на республиканских олимпиадах – 39 призовых  мест, Международной олимпиаде по татарскому языку -2 призовых мест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2021 году на этапе государственной (итоговой) аттестации в ЕГЭ участвовали 953 чел.  Доля выпускников сдавших единый государственный экзамен по русскому языку и математике составила 100% (на 3-х летний период планируется добиться 100%).  По результатам ЕГЭ аттестат об образовании получили 953 выпускника. Количество медалистов  РФ 145, что составляет 15,22% от общего количества выпуск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Управления образования функционируют 3 учреждения дополнительного образования – Станция юных техников, Центр детско-юношеского творчества и Детский технопарк «Кванториум»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танция юных техников</w:t>
      </w:r>
      <w:r>
        <w:rPr>
          <w:sz w:val="24"/>
          <w:szCs w:val="24"/>
        </w:rPr>
        <w:t>. Образовательная деятельность осуществляется в 25 творческих объединениях технической, художественной, социально-педагогической и туристско-краеведческой направленности с охватом 1290 учащихся в возрасте от 7 до 18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занятия в объединениях бесплатные, обучают 18 педагога, из них с высшим образованием 15 (84%) педагогов. Педагоги дополнительного образования: Бадыкшанов Н.М., Тимофеева В.А., Китаев Г.А., Китаева А.З., Васильева В.И., Гизатуллина Г.Ф. – заслуженные работники дополнительного образования РТ; Тимофеева В.А., заместитель директора по УВР - «Заслуженный учитель Республики Татарста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бедитель Республиканских Фестивалей 2014, 2016, 2017, 2018 гг. детского технического творчества Р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вять педагогов дополнительного образования - победители Республиканского конкурса педагогов дополнительного образования, обладатели грантов МО и Н РТ. Гордость Станции юных техников –18 обучающихся - обладателей премии Президента Российской Федерации по поддержке талантливой молоде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Станция юных техников вошла в 100 лучших организаций дополнительного образования детей России. Бадыкшанов Наиль Мугтасимович, директор, - «Директор года-2019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а авиамоделистов постоянные призеры республиканских лично-командных соревнований школьников – авиамоделистов РТ и РФ (педагоги дополнительного образования Китаев Г.А., Китаева А.З.). На Республиканских соревнованиях по авиамоделированию «Импульс-2022» среди обучающихся Республики Татарстан в г. Нижнекамске три команды - участницы Станции юных техников заняли два первых и одно второе командные места (Команда авиамоделистов Альметьевска всего заняли 9 призовых мес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оделисты Станции юных техников – многократные чемпионы республиканских лично-командных соревнований школьников-судомоделистов Республики Татарстан и Первенств России по судомодельному спор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Всероссийской научно-технической олимпиаде по судомоделированию среди учащихся и открытые Первенства Сибирского и Уральского федеральных округов по судомодельному спорту завоевали 5 призовых мес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е призеры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 xml:space="preserve"> Всероссийских соревнований по судомодельному спорту Кубок «Памяти Соловецких юнг». В этом году судомоделисты завевали 8 призовых мест, одно из них командное – 1 место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республиканском конкурсе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ендовому судомоделизму «Мое хобби-флотилия», посвященного празднованию в Республике Татарстан 350-летия со дня рождения Петра I, учащийся Шаяхов Адель занял 1 мес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щиеся объединения «Робототехника» являются постоянными призёрами технических конкурсов, проводимыми ФГБОУ ВО «МГТУ «СТАНКИН» (г. Москва). Так в всероссийском конкурсе начального технического моделирования и конструирования «Юный техник –моделист» завоевали 7 призовых мес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Юсупова Людмила Владимировна с хореографическим коллективом, учащимися, являются постоянными призёрами Международного фестиваля-конкурса детского и юношеского творчества «Жемчужины Татарстана» и Фестиваля хореографического искусства «Танцевальная карусель» (Дипломы дипломанта 1 степен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ЮТ работают 3 объединения туристско-краеведческой направленности. Одно из приоритетных направлений этой направленности – здоровый образ жизни и патриотическое воспит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ъединений «Вертикаль» и «Исток» Игнатьев Сергей Семёнович вместе с учащимися приняли участие в соревнованиях и проект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родские соревнования по спортивному ориентированию среди учащихся г. Альметьевска РТ «Кубок лабиринт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по военно-спортивному ориентированию, посвященных "Подвигу 6 роты псковских героев-десантников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ивно - патриотическая игра «Орлята-2022», посвященной дню Защитника Отечества, 33-й годовщине вывода Советских войск с территории Республики Афганистан среди обучающихся учреждений дополнительного образования, общеобразовательных школ г. Альметьевска Р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артакиада по военно-спортивному ориентированию с участием молодежи допризывного и призывного возрастав рамках увековечивания памятных дат «1 марта 2000 года. День гибели 6-ой роты 2-го батальона 104-го гвардейского парашютно-десантного полка 76-гвардейской воздушно-десантной дивиз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о охвачено около четыреста пятьдесят учащихся, где учащиеся показали хорошие умения и навыки туристической деятельности, завоевав девять кубков и 113 призовых м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объединения «Краеведения» во главе с педагогом дополнительного образования Гизатуллиной Г.Ф. третий год являются лидерами познания семейных родословных, истории и героях Великой Отечественной войны. Участ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 муниципальных конкурсах интеллектуально-творческих работ юных краеведов «Просторы нашей Родины» в рамках проекта «Моя малая Родина» (4 этапа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ородской конференции исследовательских краеведческих работ и конкурсе детского творчества «Память в наших сердцах», посвящённых 77 годовщине Победы в Великой Отечественной вой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X Республиканской конференции исследовательских краеведческих работ «Жить, помня о корнях своих...», посвященная Году родных языков и народного единства в Республике Татарстан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V Республиканский конкурс детского творчества «На страже Отеч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спубликанской научно-практической конференции учащихся «Хроники Великой Победы». Всего в копилку объединения «Краеведения» принесли 72 призовых м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ворческие достижения обучающихся Станции юных тех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90372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307"/>
                              <w:gridCol w:w="1196"/>
                              <w:gridCol w:w="1659"/>
                              <w:gridCol w:w="1196"/>
                              <w:gridCol w:w="1659"/>
                              <w:gridCol w:w="1331"/>
                              <w:gridCol w:w="15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-2020 уч. год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-2021уч.год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-2022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бедител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бедители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бе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10pt;mso-wrap-distance-left:9pt;mso-wrap-distance-right:9pt;mso-wrap-distance-top:0pt;mso-wrap-distance-bottom:10pt;margin-top:0.7pt;mso-position-vertical-relative:text;margin-left:1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307"/>
                        <w:gridCol w:w="1196"/>
                        <w:gridCol w:w="1659"/>
                        <w:gridCol w:w="1196"/>
                        <w:gridCol w:w="1659"/>
                        <w:gridCol w:w="1331"/>
                        <w:gridCol w:w="15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9-2020 уч. год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0-2021уч.год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1-2022 уч.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бедител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бедители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беди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Центр детско-юношеского творчества</w:t>
      </w:r>
      <w:r>
        <w:rPr>
          <w:sz w:val="24"/>
          <w:szCs w:val="24"/>
        </w:rPr>
        <w:t> единственное многопрофильное и многофункциональное учреждение дополнительного образования детей города и района. МБУ ДО «ЦДЮТ» осуществляет деятельность по 6 направленностям: художественная, социально-гуманитарная, физкультурно-спортивная, туристско-краеведческая, естественнонаучная, техническая. Общее количество учебных групп- 162.  Охват детей составляет 2551 детей в возрасте от 4 до 18 лет. Сохранность контингента составляет 9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детей проводят 32 педагога дополнительного образования, из них согласно графику аттестации 7 педагогов подтвердили свои квалификационные категории, 3 из которых присвоена первая категор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педагоги дополнительного образования Центра участвуют в грантах ПАО «Татнефть», так в 2021 году победителями конкурса на соискание грантов стали 3 человека: Исламова О.Г. с проектом «Лаборатория экологического воспитания», Миргазова Н.Н. с проектом «Звенящий город», Цивинскене А.З. - «Доступная сре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ериод с сентября по апрель 2021-2022 учебного года 212 учащихся ЦДЮТ стали победителями и призёрами международных, всероссийских, республиканских конкурсов. В копилке </w:t>
      </w:r>
      <w:r>
        <w:rPr>
          <w:bCs/>
          <w:sz w:val="24"/>
          <w:szCs w:val="24"/>
        </w:rPr>
        <w:t>Центра детско-юношеского творчества</w:t>
      </w:r>
      <w:r>
        <w:rPr>
          <w:sz w:val="24"/>
          <w:szCs w:val="24"/>
        </w:rPr>
        <w:t xml:space="preserve"> 130 призовых мест в республиканских и всероссийских конкурсах профессионального мастерств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 сегодняшний день в учреждении занимается 20 детей с особыми образовательными потребностями. Большое внимание уделяется мероприятиям для детей с ограниченными возможностями здоровья. В учебном году были провед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о-развлекательная программа «Вперед!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одской Фестиваль детей с ОВЗ «Шаг к успеху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енно-патриотическая игра «Вперед к Победе!»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портивно-развлекательная программа «Ассоль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 ДО «ЦДЮТ» является базой для проведения семинаров, конкурсов, соревнований, встреч различного уровня как в заочном, так и очном формате. На базе Центра прошли 27 муниципальных, 12 региональных и республиканских конкурсов, а также 5 семина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является важной составляющей образовательного процесса, она имеет дополнительную образовательную функцию, направленную на удовлетворение потребностей детей в отдыхе, самореализации и 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оспитательной работы в Центре включает в себ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у с учащимися в каникулярное врем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раздников и массовых мероприят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мероприятий в рамках городских програм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городских массовых мероприят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разнообразных декад во время учебного процес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с учащимися в объедин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у с родит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и многих лет Центр является базой развития детского общественного объединения в городе: успешно функционирует Юниор-Лига КВН города Альметьевск, организуется деятельность по предупреждению и профилактике дорожно-транспортного травматизма, по экологическому воспитанию и театральному мастер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2021 учебного года Центр организует мероприятия для детей, в рамках проекта Пушкинская карта. На данное время было проведено 4 события: 2 мастер-класса, 1 интеллектуальная игра для старшеклассников и 1 детский концерт лиги КВ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БОУДО «Детский технопарк «Кванториум»-Дом пионеров» г.Альметьевска Республики Татарст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«Детский технопарк «Кванториум» - Дом пионеров» города Альметьевск – это системообразующее учреждение, осуществляющее образовательную, воспитательную, методическую деятель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коллективе 41 человек. Педагогическую деятельность осуществляет 19 человек, это – методисты, педагоги дополнительного образования, педагоги-организаторы. Педагогические работники на постоянной основе проходят курсы повышения квалификации и образовательные сессии на базе «Федерального центра дополнительного образования и организации отдыха и оздоровления детей» (г. Моск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образовательные услуги в учреждении представлены по 30 дополнительным общеобразовательным программам, которые реализуются в 70 детских группах по четырем направленностям: технической, естественнонаучной, художественной, социально-гуманитарной. Всего занимается 1020 обучающихся от 6 до 18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 в н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тдельным направлением образовательной деятельности является развитие инклюзивного образования. В учреждении занимается 31 ребенок с особыми образовательными потребностями, из них 20 детей с ограниченными возможностями здоровья и 11 детей с инвалидностью. Кроме того, заключены договоры о сетевой форме реализации программ дополнительного образования с Альметьевской школой №19  для детей с ОВЗ  и средней общеобразовательной школой №16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597"/>
        <w:gridCol w:w="311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тей 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-инвалидов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занятий, для детей с ОВЗ и детей с инвалидностью организуются новогодние представления, экскурсии в конно-спортивный клуб села Тайсуганово, в «Зеленую гостиную» ДК «Нефтьче», в научно-развлекательный центр «Сфера» и научно-познавательный центр «Альметрика»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циональный  проект «Образова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ий технопарк «Кванториум» - Дом пионеров г. Альметьевск принимает активное участие в реализации национального проекта «Образование».  В рамках деятельности образовательного учреждения особое внимание уделяется  направлениям: «Современная школа» «Успех каждого ребенка»,  «Молодые профессионалы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едеральный проект «Современная школа»</w:t>
      </w:r>
      <w:r>
        <w:rPr>
          <w:sz w:val="24"/>
          <w:szCs w:val="24"/>
        </w:rPr>
        <w:t xml:space="preserve"> предполагает наряду с традиционными предметами, изучение учащимися новых направлений и смежных областей. В связи с этим на базе детского технопарка проведены  образовательные сессии и стажировки для педагогов Республики Татарст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спубликанский вебинар «Что такое VR/AR? Основные тренды направления»  (24.09.2021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спубликанский вебинар «Введение в сферу дизайна. С чего лучше всего начать? Какие инструменты больше всего подходят детям в образовательном процессе» (16.11.2021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спубликанская стажировка «Современные технологии в образовательном процессе по направлениям биоквантум и нейроквантум» (14.12.2021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спубликанская  образовательная  стажировка «Современные решения по направлению VR/AR» (17.12.2021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спубликанская образовательная стажировка «Прокачка Hard – компетенций по направлению робототехника. Основы робототехники. Практика на образовательных наборах»   (28.02.202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нская образовательная стажировка по soft-компетенциям «Жизненный цикл проекта» (28.01.2022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спубликанский дистанционный практический семинар «Практико-ориентированное экологическое образование в условиях дополнительного образования» (25.03.2022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спубликанская образовательная стажировка «Прокачка Hard-компетенций по направлению промышленный дизайн. Основы дизайна. Практика по работе в графических редакторах» (28.03.2022г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еспубликанская образовательная стажировка «Прокачка Hard – компетенций по направлению нейроквантум. Что такое bitronics Lab? Для чего он нужен? Как внедрить образовательный набор в образовательный процесс»  (апрель, 2022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сентября 2021 года детский технопарк «Кванториум» - Дом пионеров» г. Альметьевск получил право стать ответственной площадкой по взаимодействию с «Точками роста» на всей территории Республики Татарстан. В рамках взаимодействия наставники технопарка обучают учителей информатики новым направлениям, таким как робототехника, программирование,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ирование. Также технопарк является постоянным консультантом по оснащению и оформлению подобных объектов как в странах СНГ (Республика Казахстан и Республика Армения), так и в субъектах Российской Федерации – Республика Татарстан (г. Казань, особая экономическая зона «Алабуга»), Республика Даге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мена опытом работы в области дополнительного образования педагогические работники учреждения приняли участие в республиканских конкурсах методических разработок и профессионального мастер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ламова Г.Г. – 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Республиканского конкурса методических материалов по воспитательной деятельности «Новые векторы развития воспитания подрастающего поколения», г. Казань, декабрь, 2021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ымова А.С. – Грамота «За творческий подход» Республиканского конкурса методических разработок «От традиции - к инновациям», г. Набережные Челны, март, 2022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онова Е.П. – Диплом I место Республиканского конкурса авторских видео мастер-классов педагогов дополнительного образования «Педагог - мастер!», г. Нижнекамск, март, 2022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иров Р.З. – Почётная грамота Министерства образования и науки Республики Татарстан, г. Казань, январь, 2022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хацкая С.В. – Диплом победителя муниципального этапа Республиканского конкурса профессионального мастерства работников сферы воспитания и дополнительного образования «Сердце отдаю детям» в номинации «Педагог дополнительного образования по социально - гуманитарной направленности», г. Альметьевск, февраль, 2022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йбуллина З.З. – Диплом победителя муниципального этапа Республиканского конкурса профессионального мастерства работников сферы воспитания и дополнительного образования «Сердце отдаю детям» в номинации «Педагог дополнительного образования по естественнонаучной направленности», г. Альметьевск, февраль, 2022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йбуллина З.З. – победитель  заочного этапа Республиканского конкурса профессионального мастерства работников сферы воспитания и дополнительного образования «Сердце отдаю детям» по номинации: «Педагог дополнительного образования естественнонаучной направленности» г. Казань, апрель, 2022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едеральный проект «Успех каждого ребенка</w:t>
      </w:r>
      <w:r>
        <w:rPr>
          <w:sz w:val="24"/>
          <w:szCs w:val="24"/>
        </w:rPr>
        <w:t>» предусматривает профориентационную работу с обучающимися. В рамках этой деятельности в текущем учебном году для Альметьевского муниципального района разработано 4 проект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одний набор для пошива елочной игрушки (заказчик - ПАО «Татнефть»)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ллектуальная игра «Танграм» (заказчик - ПАО «Татнефть»)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датчиков мониторинга количества пыли в воздухе (заказчик - Департамент экологии и благоустройства Альметьевского район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платформы для обращения граждан Бот «Помощник Альметьевска», который в ближайшее время будет доступен в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(заказчик – администрация Альметьевского муниципального район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b/>
          <w:sz w:val="24"/>
          <w:szCs w:val="24"/>
        </w:rPr>
        <w:t>федерального проекта «Успех каждого ребенка»</w:t>
      </w:r>
      <w:r>
        <w:rPr>
          <w:sz w:val="24"/>
          <w:szCs w:val="24"/>
        </w:rPr>
        <w:t xml:space="preserve"> обеспечено участие обучающихся детского технопарка Кванториум - Дом пионеров  в  40 конкурсах, олимпиадах, фестивалях различного уровней. Из значимых конкурсных мероприятий, организованных на базе Альметьевского технопарка, можно  выделить следующие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 Всероссийский конкурс по робототехнике «Агроробофестиваль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ий конкурс по прототипированию «Полет инженерных идей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ий конкурс для обучающихся «Мульти science MAKER» создание мультфильма, видеофильма по нанотехнологиям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 Всероссийский конкурс для обучающихся от 7 лет до 14 лет «РоботоДатели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чемпионат WorldSkills Russia в компетенции «Разработка виртуальной и дополненной реальности – юниоры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этап Всероссийского конкурса лекций «Школьная наук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спубликанский  конкурс – показ  «Территория ЭТНО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творческий конкурс «В гостях у сказки», посвященный 140-летию со дня рождения детского писателя К.И. Чуковског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экологический конкурс «Красная книга Республики Татарстан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катон для учащихся сельских школ по 3D моделированию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курс художественного чтения, посвященный Дню матери «Пусть мама услышит…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курс компьютерных рисунков и презентаций «23 февраля – День Защитника Отечества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курс «9 мая – день Великой Победы», посвященный 77-летию Победы в Великой Отечественной вой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едеральный проект «Молодые профессионалы» </w:t>
      </w:r>
      <w:r>
        <w:rPr>
          <w:sz w:val="24"/>
          <w:szCs w:val="24"/>
        </w:rPr>
        <w:t>направлен на обеспечение возможности обучающимся получить профессиональное образование. В течение учебного года организованы образовательные встречи и экскур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тудию  пошива и вышивки одежды REGLOVE (г. Альметьевск),  где учащиеся познакомились с этапами изготовления изделий по индивидуальным размерам и получили новые знания о профессиях -  дизайнер, закройщик, портн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Альметьевском медицинском колледже воспитанникам детского технопарка рассказали о специальностях, получаемых в образовательном учреждении и  методах обу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 в рамках профориентации  учащиеся проектных групп  объединений  «Робоквантум» и «Промышленный дизайн» посетили Альметьевский профессиональный колледж, где реализуется проект «Колледж будущего Татарстана» при поддержке правительства Республики Татарстан и предприятия ОАО «Алнас». В ходе экскурсии преподаватели колледжа рассказали о направлениях и методиках обучения, продемонстрировали станки для практически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 здании «Торгово-промышленной палаты Республики Татарстан» воспитанницы объединения «Лаборатория стиля» представили коллекцию современной одежды с этническим компонентом «Милли бизәкләр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 международный день детского телевидения и радиовещания кванторианцы встретились с руководителем федерального телевидения для детей и подростков «Телешко» г. Альметьевск  Шарифуллиной  Р.Ф.  Резиденты «Телешко» показали ролик об истории телевидения, провели  мастер-классы по «прокачке» мимики, такта и дик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ажным направлением деятельности образовательного учреждения является участие в чемпионатах, проводимых под эгидой WorldSkills Russia (Молодые профессионалы).</w:t>
      </w:r>
      <w:r>
        <w:rPr>
          <w:sz w:val="24"/>
          <w:szCs w:val="24"/>
        </w:rPr>
        <w:t xml:space="preserve"> С 2021 года детский технопарк Кванториум» - Дом пионеров является площадкой Регионального чемпионата WorldSkills Russia в компетенции «Разработка виртуальной и дополненной реальности – юниоры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августе 2021 года учащиеся IT квантум представили сборную Республики Татарстан в Фина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tt-RU"/>
        </w:rPr>
        <w:t xml:space="preserve">Х </w:t>
      </w:r>
      <w:r>
        <w:rPr>
          <w:sz w:val="24"/>
          <w:szCs w:val="24"/>
        </w:rPr>
        <w:t>Национального этапа чемпионата WorldSkills Russia в городе Уфа и заняли 3 место по компетенции «Разработка виртуальной и дополненной реальности – юниор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ноября по декабрь 2021 года в Республике Татарстан прошел региональный чемпионат WorldSkills Russia нового цикла 2021/2022, где учащиеся технопарка под руководством педагогов приняли участие в соревнованиях по компетенция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й химический анализ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дизай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нейроинтерфейсо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моды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иртуальной и дополненной реаль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 итогам чемпионата в общем зачете у детского технопарка 13 медалей из них: </w:t>
      </w:r>
      <w:r>
        <w:rPr>
          <w:sz w:val="24"/>
          <w:szCs w:val="24"/>
        </w:rPr>
        <w:t xml:space="preserve">4 золотые; 4 серебряные; 5 бронзовы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благодаря качественной подготовке обучающихся к Региональному чемпионату WorldSkills Russia (Молодые профессионалы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й технопарк более, чем в 3 раза увеличил количество призе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мимо этого, в расширенный состав сборной Республики Татарстан для участия в Финале </w:t>
      </w:r>
      <w:r>
        <w:rPr>
          <w:sz w:val="24"/>
          <w:szCs w:val="24"/>
          <w:lang w:val="tt-RU"/>
        </w:rPr>
        <w:t xml:space="preserve">Х </w:t>
      </w:r>
      <w:r>
        <w:rPr>
          <w:sz w:val="24"/>
          <w:szCs w:val="24"/>
        </w:rPr>
        <w:t>Национального этапа конкурса WorldSkills Russia вошло сразу 8 обучающихся технопарка Кванториум – Дом пионер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опасность в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БОУДО «Детский технопарк «Кванториум» - Дом пионеров» сложилась целая система мероприятий, направленная на сохранение жизни и здоровья сотрудников и обучающихся. Для организации комплексной безопасности учреждения были выполнены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проведены инструктажи с работниками по охране труда и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тских объединениях организованы плановые инструктажи с обучающимися по технике безопасности с занесением сроков проведения  и номеров инструкций в раздел «Список занимающихся в объединении, прошедших инструктаж по технике безопасности» журнала учета рабочего времени педагога дополнительного образ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едется ежедневный контроль за стабильным функционированием  автоматической пожарной сигнализации  и видеона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постоянный обход здания и территории учреждения, ведется проверка состояния и содержания основных (запасных) входов и выходов с занесением в журнал итогов осмо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ежемесячно проводится практическая отработка плана эвакуации людей при возникновении пожара или чрезвычайной ситуации с обязательным оформлением акта о тренировочных занятиях. 16 февраля 2022г.  совместно с Альметьевским пожарно-спасательным гарнизоном Республики Татарстан были </w:t>
      </w:r>
      <w:r>
        <w:rPr>
          <w:sz w:val="24"/>
          <w:szCs w:val="24"/>
          <w:lang w:val="tt-RU"/>
        </w:rPr>
        <w:t>проведены по</w:t>
      </w:r>
      <w:r>
        <w:rPr>
          <w:sz w:val="24"/>
          <w:szCs w:val="24"/>
        </w:rPr>
        <w:t>ж</w:t>
      </w:r>
      <w:r>
        <w:rPr>
          <w:sz w:val="24"/>
          <w:szCs w:val="24"/>
          <w:lang w:val="tt-RU"/>
        </w:rPr>
        <w:t xml:space="preserve">арно-тактические учения по зданию учреждения. </w:t>
      </w:r>
      <w:r>
        <w:rPr>
          <w:sz w:val="24"/>
          <w:szCs w:val="24"/>
        </w:rPr>
        <w:t>Учения были организованы в целях практической отработки действий работников детского технопарка при возможном возникновении пожара в учреждении, а также для совершенствования тактического мышления и навыков по тушению пожаров 11-го пожарно-спасательного отряда ФПС ГПС ГУ МЧС России по Республике Татар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Кадровое обеспечение образовательного процесса. </w:t>
      </w:r>
    </w:p>
    <w:p>
      <w:pPr>
        <w:pStyle w:val="Normal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сего педагогических  работников в учреждении – 19 человек, из них 84,2% имеют высшее образование, прошли курсы повышения квалификации 94,7%, что соответствует стандарту качества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 педагогической компетентности педагога – залог качественного образования обучающихся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Куль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м Совета Альметьевского муниципального района № 98 от 28 июля 2011 года создан орган исполнительного комитета Альметьевского муниципального района – Управление культуры Альметьевского муниципального района Республики Татарстан (муниципальное казенное учреждение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2 года в Альметьевском муниципальном районе функциониру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е учреждения культуры - 2: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культуры Республики Татарстан «Альметьевский татарский государственный драматический театр»;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«Альметьевский музыкальный колледж имени Ф.З.Ярулли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казенные учреждения - 1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 Управление культуры Альметьевского муниципального района Республики Татарстан.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бюджетные учреждения - 2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Муниципальное бюджетное учреждение «Централизованная бухгалтерия Управления культуры Альметьевского муниципального района Республики Татарстан»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униципальное бюджетное учреждение «Национально-культурный центр «Элмэт» Альметьев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Уровень фактической обеспеченности учреждениями культуры от нормативной потребности клубами и учреждениями клубного типа за 2021 год составил 100%, </w:t>
      </w:r>
      <w:r>
        <w:rPr>
          <w:b/>
          <w:i/>
          <w:sz w:val="24"/>
          <w:szCs w:val="24"/>
        </w:rPr>
        <w:t>(за 2020 год составил 100 %)</w:t>
      </w:r>
      <w:r>
        <w:rPr>
          <w:b/>
          <w:sz w:val="24"/>
          <w:szCs w:val="24"/>
        </w:rPr>
        <w:t xml:space="preserve"> планируется сохранение данного уровня до 2024 года.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реждения культурно-досугового типа,  в том числе передвижные - 54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бюджетное учреждение «Центр развития культуры Старосуркинского сельского поселения Альметьевского муниципального района Республики Татарстан», которое объединяет Старо-Суркинский сельский Дом культуры и Ново-Суркинский сельский клуб;</w:t>
      </w:r>
    </w:p>
    <w:p>
      <w:pPr>
        <w:pStyle w:val="Normal"/>
        <w:tabs>
          <w:tab w:val="clear" w:pos="708"/>
          <w:tab w:val="left" w:pos="13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униципальное бюджетное учреждение «Районный Дом культуры г.Альметьевска», объединяет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передвижных автоклуба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салинский Дом культуры,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 сельских Домов культуры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сельских клубов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й театр при Новокашировском сельском Дом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Муниципальное автономное учреждение  «Дворец культуры «Нефтьче» города Альметьевс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фактической обеспеченности учреждениями культуры от нормативной потребности библиотеками за 2021 год составил  100 % </w:t>
      </w:r>
      <w:r>
        <w:rPr>
          <w:b/>
          <w:i/>
          <w:sz w:val="24"/>
          <w:szCs w:val="24"/>
        </w:rPr>
        <w:t>(за 2020 год составил 100%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блиотечная систем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бюджетное учреждение «Централизованная библиотечная система Альметьевского муниципального района Республики Татарстан», которая объединяет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библиотек – филиалов в городе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41 сельских библиотек – филиалов в район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еи - 6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Муниципальное бюджетное учреждение «Альметьевская картинная галерея» 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Муниципальное бюджетное учреждение «Мемориальный музей Ризаэддина Фахреддина»;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Муниципальное бюджетное учреждение «Альметьевский краеведческий музей», которое объединяет три филиала:</w:t>
      </w:r>
    </w:p>
    <w:p>
      <w:pPr>
        <w:pStyle w:val="Normal"/>
        <w:numPr>
          <w:ilvl w:val="0"/>
          <w:numId w:val="6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Музей истории села Елхово им.Х.Ахметшина (с.Н.Абдуллово),</w:t>
      </w:r>
    </w:p>
    <w:p>
      <w:pPr>
        <w:pStyle w:val="Normal"/>
        <w:numPr>
          <w:ilvl w:val="0"/>
          <w:numId w:val="6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Мемориальный музей Фатиха Карими (с.Миннибаево),</w:t>
      </w:r>
    </w:p>
    <w:p>
      <w:pPr>
        <w:pStyle w:val="Normal"/>
        <w:numPr>
          <w:ilvl w:val="0"/>
          <w:numId w:val="6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Музей истории поселка Н.Мактама (п.г.т.Н.Мактама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реждения  дополнительного образования детей - 7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 Муниципальное бюджетное образовательное учреждение дополнительного образования «Детская музыкальная школа № 1 им.Р.Н.Нагимова» Альметьевского муниципального района Республики Татарстан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автономное образовательное учреждение дополнительного образования «Детская музыкальная школа №2» Альметьевского           муниципального район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бюджетное образовательное учреждение дополнительного  образования  «Детская музыкальная школа № 3» Альметьевского муниципального района Республики Татарстан</w:t>
      </w:r>
      <w:r>
        <w:rPr>
          <w:i/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бюджетное образовательное учреждение дополнительного образования «Детская художественная школа №1» Альметьевского муниципального района Республики Татарстан</w:t>
      </w:r>
      <w:r>
        <w:rPr>
          <w:i/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ое бюджетное образовательное учреждение дополнительного образования «Детская художественная школа №2» Альметьевского муниципального района Республики Татарстан</w:t>
      </w:r>
      <w:r>
        <w:rPr>
          <w:i/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 Муниципальное бюджетное образовательное учреждение дополнительного образования «Детская школа искусств № 1» Альметьевского муниципального района  Республики Татарстан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Муниципальное бюджетное образовательное учреждение дополнительного образования «Детская школа искусств № 2» Альметьев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чреждения –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Альметьевская писательская организация союза писателей Р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ом культуры «Иске Элмэт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коммерческая организация Благотворительный фонд «Парк культуры и отдыха» им.60-летия нефти Татарста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Филиал ООО «СтарСинема»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Физическая культура и спорт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С целью развития физической культуры и спорта в Альметьевском муниципальном районе планомерно проводится работа по созданию наиболее благоприятных условий для физического совершенствования и оздоровления всех жителей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егодня наш район по праву можно назвать одним из спортивных центров Республики Татарстан. В районе функционируют муниципальных учреждений спортивной направленности 10 учреждений физкультурно-спортивной направленности, из них 7 спортивных школ, 1 спортивная школа олимпийского резерва и 2 спортивно - оздоровительных комплексов и 21 спортивных общественных федераций и клубов, функционируют </w:t>
      </w:r>
      <w:r>
        <w:rPr>
          <w:b/>
          <w:sz w:val="24"/>
          <w:szCs w:val="24"/>
        </w:rPr>
        <w:t>678</w:t>
      </w:r>
      <w:r>
        <w:rPr>
          <w:sz w:val="24"/>
          <w:szCs w:val="24"/>
        </w:rPr>
        <w:t xml:space="preserve"> спортивных объекта, развиваются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 xml:space="preserve"> вида спорта. Численность работающих в сфере физической культуры и спорта составляет </w:t>
      </w:r>
      <w:r>
        <w:rPr>
          <w:b/>
          <w:sz w:val="24"/>
          <w:szCs w:val="24"/>
        </w:rPr>
        <w:t>638</w:t>
      </w:r>
      <w:r>
        <w:rPr>
          <w:sz w:val="24"/>
          <w:szCs w:val="24"/>
        </w:rPr>
        <w:t xml:space="preserve"> челове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Одним из главных показателей выполнения муниципальной программы «Развитие физической культуры и спорта в Альметьевском муниципальном районе на 2018-2021 годы» является </w:t>
      </w:r>
      <w:r>
        <w:rPr>
          <w:b/>
          <w:sz w:val="24"/>
          <w:szCs w:val="24"/>
        </w:rPr>
        <w:t xml:space="preserve">доля жителей, регулярно занимающихся спортом. Данный показатель по итогам 2021 года составил 51,3 % (99509 человека), </w:t>
      </w:r>
      <w:r>
        <w:rPr>
          <w:rFonts w:eastAsia="TimesNewRoman;MS Mincho"/>
          <w:b/>
          <w:sz w:val="24"/>
          <w:szCs w:val="24"/>
        </w:rPr>
        <w:t>что на 2331 человека больше, чем в 2020году (97178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физической культуры и спорта в Альметьевском муниципальном районе планомерно проводится работа по созданию благоприятных условий для физического совершенствования и оздоровления всех жителей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физкультурных и спортивных мероприятий Управления по физической культуре, спорту и туризму разрабатывается согласно муниципальной программе «Развитие физической культуры и спорта в Альметьевском муниципальном районе на 2020-2022 г.» и календарю республиканских мероприятий. При составлении календарного плана спортивных мероприятий Альметьевского муниципального района, у спортивных школ, клубов и спортивных федераций, запрашивается информация о запланированных мероприятиях. Собранная информация обобщается и составляется общий план, который утверждается Главой Альметье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омимо муниципальных спортивных школ для всех жителей доступны крупные спортивные объекты города: ДС «Юбилейный», Спортивный комплекс ПАО «Татнефть», СК «Теннис Сити», Городской стадион, Альметьевская конноспортивная школа, горнолыжный комплекс «ЯН», Дом каратэ, Картинг-клуб «8 Миля», СК «Девон», спортивно-оздоровительный комплекс «Мирас», а также спортивно-оздоровительный комплекс «Абдрахманово» в с. Абдрахмано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декабря 2021 года в г.Москва состоялась ежегодная национальная спортивная премия. Претендентом на звание лауреата Национальной премии в номинации «Спортивный объект России» (Лучший объект спорта) стал спортивно-оздоровительный комплекс «Мирас» Это стало возможным благодаря огромной спортивно-массовой работе проводимой на базе спортивного комплекса. Более сотни мероприятий, высокая организация, великолепный сервис, стали визитной карточкой «Мирас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сложный год, на территории Альметьевского муниципального района проведено более 450 спортивно-массовых и физкультурно-оздоровительных мероприятий, в которых приняли участие до  72 тысяч альметьев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числу самых массовых спортивных мероприятий, проведенных  в 2021 году можно отне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спубликанские соревнования «Лыжня Татарстана-2021»,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инальные соревнования 52-ой Сельской спартакиады Альметьевского муниципального район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убок России и Первенство России по кроссу на снегохода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имний республиканский Фестиваль ГТО и Фестиваль ГТО среди общеобразовательных шко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1-ую легкоатлетическую эстафету, посвященную Международному дню солидарности трудящихс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I общегородскую легкоатлетическую эстафету 4х400 «Оранжевый забег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енство России среди юниоров и юниорок по триатлону и любительские соревнования «Альметьевский триатлон-2021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российские соревнования по шоссейным велогонкам «Tour de Tatarstan Альметьевск 2021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енство России по триатлону-спринт, среди юношей и девушек 13-14, 15-17 лет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Твоя Миля», соревнования для  сильнейших бегунов Альметьевского ,в рамках Всероссийского Дня бега «Кросс Татарстана 2021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спубликанские соревнования «Кросс Татарстана» и легкоатлетические соревнования «Альметьевский музыкальный полумарафон – 2021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продолжилась реализация проекта «Зеленый Фитнес», который дает возможность жителям города посещать тренировки по фитнесу и целому ряду других спортивных направлений. Площадки «Зеленого фитнеса» организованы в «шаговой» доступности в живописных уголках города и крупных спортивных объектах. Привлечение спортивных клубов к проведению занятий даёт возможность каждому пришедшему на Зеленый Фитнес узнать чуть больше о существующих сегодня спортивных направлениях, попробовать себя в них и даже всерьез увлечься чем-то нов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.  В районе развиваются 65 видов спорта, из которых 16 – базовые. Греко-римская борьба, плавание, борьба «корэш», настольный теннис, кикбоксинг, спортивная акробатика, хоккей с шайбой, футбол, волейбол, спортивная борьба, бадминтон, конный спорт, это те виды спорта, по которым спортсмены Альметьевского муниципального района наиболее успешно выступают на соревнованиях Всероссийского и международного уров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Для привлечения большего числа населения к массовым занятиям физической культурой в районе активно развивается Спартакиадное движ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школьников Альметье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студентов ВУЗов и ССУЗов Альметье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сельских жителей Альметье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III «Третий возраст» среди жителей пенсионного возрас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работников здравоохранение «Здоровь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ртакиада среди работников жилищно-коммунального хозяйства; </w:t>
        <w:tab/>
        <w:t>Спартакиада среди предприятий компании ПАО «Татнефть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такиады среди предприятий, организаций и учреждений всех форм собственности Альметьевского муниципальн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мероприятий проведенных в 2021году в рамках реализации комплекса Г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мероприятий 56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муниципальным ЕКП - 53 мероприятия, количество участников - 13351 чел., в том числе с участием инвалидов: 5 мероприятий; количество человек 1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ссовых спортив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го 20 мероприятий, в том числе включенных в муниципальный ЕКП 19 мероприятий, количество участников 5233 чел, в том числе с участием инвалидов: 0 мероприятий; количество инвалидов 0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го  20 мероприятий, в том числе включенных региональный ЕКП 3 мероприятий, количество участников 24 чел., в том числе с участием инвалидов: 0 мероприятий; количество инвалидов 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Физкультурно-оздоровитель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го 36 мероприятия, в том числе включенных в муниципальный ЕКП 34 мероприятий, количество участников 8118 чел., в том числе с участием инвалидов: 5 мероприятий; количество инвалидов 12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го 32 мероприятий в том числе включенных региональный ЕКП 0 мероприятий, количество участников 0 чел.,в том числе с участием инвалидов: 0 мероприятий; количество инвалидов 0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онно-пропагандистск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го 206 мероприятий (из них 158 посты в Инстаграм), в том числе включенных в муниципальный ЕКП 23 мероприятий, количество участников7 524чел., в том числе с участием инвалидов: 5 мероприятий; количество инвалидов 12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го 85 мероприятий в том числе включенных региональный ЕКП 15 мероприятий, количество участников 1852 чел.,в том числе с участием инвалидов: 0 мероприятий; количество инвалидов 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Жилищное строительство и обеспечение граждан жильем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рограмме жилищного строительства в 2021 году введено 111 476 м2 жилья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рограмме социальной ипотеки – 5762 м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ммерческое строительство многоквартирного жилья – 31 547 м2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жилищное строительство – 74 167 м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ность жильем</w:t>
      </w:r>
      <w:r>
        <w:rPr>
          <w:sz w:val="24"/>
          <w:szCs w:val="24"/>
        </w:rPr>
        <w:t xml:space="preserve"> на одного жителя составила 28,5 м2 (рост на 0,3 м2 к 2020 году), в том числе введенная в действие за один год –       0,57 м2 на 1 жителя (уменьшение на 0,02 м2 к 2020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 в 2021 году составила 23,4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По состоянию на 31.12.2021г. состояли на учете 3555 семей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Выбрали квартиры в 2021 г. всего – 833 семьи, 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- 802 семьи работников предприятий сферы ПАО «Татнефть»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7 детей-сирот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 молодых семей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1 работник предприятия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многодетная семья (получила 2 квартиры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убсидии из федерального бюджета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и боевых действий – 1.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убсидии из республиканского бюджета: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ногодетные семь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лодые семьи, специалисты, проживающие на селе – 1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авнению с 2020 годом, в 2021 году доля населения, получившего жилые помещения увеличилась в связи с получением жилья работниками ПАО «Татнефть» - 802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08 по 2021 год по ФЗ-185 «О содействии реформировании ЖКХ» по Альметьевскому муниципальному району произведен ремонт 674 жилых домов  на сумму  более 4,51 миллиардов рубл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городе и районе отремонтировано почти 2,484 млн. кв.м. жилья. Улучшены условия проживания более 97,2 тысяч жител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Краткосрочного плана реализации Региональной программы капитального ремонта общего имущества многоквартирных домов в 2021 году  выполнен ремонт в 37 многоквартирных домах на сумму 310,4 млн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крыш - 36 жилых домов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лектромонтажные работы в местах общего пользования- 37 жилых дом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емонт и утепление фасада -  16 жилых дом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амена лифтового оборудования – 6 лифтов  в 4 жилых домах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на розлива теплоснабжения – 6 жилых дом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на розлива горячего, холодного водоснабжения, водоотведения – 3 жилых дом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начально была поставлена задача: применять при производстве работ энергосберегающие технологии. Это установка узлов учета тепловой энергии с погодным регулированием, узлов учета горячего и холодного водоснабжения, утепление фасада, утепление чердачного перекрытия, замена дверей и подъездных окон на пластиковые, установка светодиодных и фотоакустических светиль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2008 по 2021 годы установлено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тительных приборов – 1737 фотоакустических и 14887 светодиодных светильников, в том числе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8 – 1285 фотоакустических светильников (68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9 – 2222 светодиодных и 452 фотоакустических светильников (108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0 – 1040 светодиодных светильников (67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1 – 670 светодиодных светильников (32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 – 840 светодиодных светильников (24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– 806 светодиодных светильников (27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– 1144 светодиодных светильников (35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5 – 1052 светодиодных светильников (34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6- 982 светодиодных светильника (19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7- 866 светодиодных светильника (18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8 – 870 светодиодных светильников (38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9-1531 светодиодных светильников (50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- 1371 светодиодных светильников (43 ж/д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У – 698 шт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7 – 432 светодиодных уличных светильников (МУП «Светсервис»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8 – 152 светодиодных уличных светильников (МУП «Светсервис»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9 -  300 светодиодных уличных светильников (МУП "Светсервис"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- 609 светодиодных уличных светильников (МУП "Светсервис"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1- 1150  светодиодных уличных светильников (МУП "Светсервис"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льметьевском муниципальном районе продолжается реализация  программы «Восстановление сетей уличного освещения в населенных пунктах». В ходе данной программы в 2021 году в рамках установленного лимита финансирования республиканских субсидий, произведена замена уличных ламп на светодиодные светильники в количестве  197 штук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одолжится и в 2022 году, предполагается замена светильников в количестве305 шт в 12 населенных пунктах Альметьев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ами МУП «Светсервис» в течение2021года по обслуживанию сетей уличного освещения произведена замена 500 ламп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ы строительно – монтажные работ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 по устройству уличного освещения на ул.Кашаева (переулок Зай), на общую сумму 288 987,22 руб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роительство сетей уличного освещения по улицам: ул. Ленина д.135, ул. Нариманова, ул. пр. Строителей д.63, ул. Радищева от ул. Ленина до ул. Лермонтова на общую сумму 3 087 874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«Капитальный ремонт сетей газопотребления с заменой котлов» в 2021 году были выполнены работы по замене котлов в котельной, обеспечивающей теплоснабжение объектов бюджетной сферы АМР РТ в количестве 2шт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данная программа по замене котлов продолжится и будет реализована в котельной, где необходимо заменить котлы, в количестве 2 шт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82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>. Организация муниципального управления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ортал Интернет-сайта муниципального района функционирует для расширения взаимодействия администрации с жителями, организациями независимо от форм собственности, дальнейшей интеграции в российское и мировое информационное пространство. Информация, размещаемая на сайте, имеет официальный статус, является публичной и бесплатной, обновление происходит еженедельно, новостная лента обновляется ежедне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активно проводит работу, направленную на пополнение бюджета и эффективное расходование денеж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нсолидированного бюджета Альметьевского муниципального района по доходам за 2021 год в целом, с учетом межбюджетных трансфертов, составило 5 477 млн. рублей, или 101% от уточненных плановых назначений (5 407 млн.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консолидированного бюджета за 2021 год исполнена в сумме 5 360 млн. руб. или 96% от уточненных плановых назначений (5 559 млн.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 году было принято предложение Фонда Кудрина и Комитета гражданских инициатив о включении района в список участников пилотного проекта «Открытый бюджет». Необходимо отметить, что Альметьевский муниципальный район продолжает участие в проекте «Открытый бюджет». Целью проекта является повышение роли граждан и законодательных органов власти в бюджетном процессе. На портале района в разделе «Использование бюджета» в доступной форме представлена информация об исполнении бюджета района, о бюджете на очередной финансовый год и плановый период, сведения о ежеквартальном исполнении доходной и расходной части бюджета и многое друг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увеличения поступления налогов и сборов в местный бюджет в 2021 году была продолжена работа комиссии по ликвидации задолженности по налогам и сборам. В 2021 году муниципальным районом в первоочередном порядке осуществлялось финансирование социально значим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X</w:t>
      </w:r>
      <w:r>
        <w:rPr>
          <w:b/>
          <w:i/>
          <w:sz w:val="24"/>
          <w:szCs w:val="24"/>
        </w:rPr>
        <w:t>.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гласно проведенному Министерством промышленности и торговли Республики Татарстан  анализу потребления энергоресурсов всех муниципальных образований республики по итогам 2021 года, в рейтинге муниципальных образований Альметьевский муниципальный район по показателям энергоэффективности в бюджетной сфере занял 2 место.</w:t>
      </w:r>
    </w:p>
    <w:p>
      <w:pPr>
        <w:pStyle w:val="Normal"/>
        <w:spacing w:lineRule="auto" w:line="276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 с Федеральным законом от 23 ноября 2009 года №261-ФЗ «Об энергосбережении и о повышении энергетической эффективности и в целях  повышения уровня энергоэффективности муниципальных учреждений установлен целевой уровень снижения в сопоставимых условиях суммарного объема потребляемых  муниципальными учреждениями энергетических ресурсов и воды на трехлетний период с 2021 г. по 2023 г. (распоряжение исполнительного комитета района №4 от 09.02.2021)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целях мотивации руководителей введено рейтингование учреждений по достижению показателей. Рейтинг составляется в ежеквартальном режиме. На сегодняшний день во всех учреждениях введен порядок строгой экономии энергоресурсов.</w:t>
      </w:r>
    </w:p>
    <w:p>
      <w:pPr>
        <w:pStyle w:val="Normal"/>
        <w:spacing w:lineRule="auto" w:line="276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феврале 2020 года заключен энергосервисный контракт на модернизацию систем уличного освещения в поселке городского типа Нижняя Мактама Альметьевского района. Была произведена замена 776 светильников на светодиодные и установлена автоматизированная система управления. При сохранении того же уровня освещения, мощность светильников снижена на 30%, что дало экономию электроэнергии по итогам 2021 года в сравнении с 2020 в размере 543 тыс.квтч.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36"/>
      <w:lang w:val="ru-RU" w:bidi="ar-SA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nsolas" w:hAnsi="Consolas" w:cs="Consolas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1">
    <w:name w:val="Ñòèëü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>
      <w:sz w:val="24"/>
      <w:szCs w:val="24"/>
    </w:rPr>
  </w:style>
  <w:style w:type="paragraph" w:styleId="11">
    <w:name w:val="Ñòèëü1"/>
    <w:basedOn w:val="Normal"/>
    <w:qFormat/>
    <w:pPr>
      <w:spacing w:lineRule="auto" w:line="288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5:00Z</dcterms:created>
  <dc:creator>user</dc:creator>
  <dc:description/>
  <cp:keywords/>
  <dc:language>en-US</dc:language>
  <cp:lastModifiedBy>Альбина</cp:lastModifiedBy>
  <cp:lastPrinted>2018-04-25T11:28:00Z</cp:lastPrinted>
  <dcterms:modified xsi:type="dcterms:W3CDTF">2022-04-27T13:28:00Z</dcterms:modified>
  <cp:revision>24</cp:revision>
  <dc:subject/>
  <dc:title>II</dc:title>
</cp:coreProperties>
</file>